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59"/>
      </w:tblGrid>
      <w:tr>
        <w:trPr>
          <w:trHeight w:val="266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: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Совета педагогов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 92» КГО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_» ____________ 20___ г.,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 № 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«Детский сад № 92» КГО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____» _____________20___г.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еятельности Семейной лекоте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ирующей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92» Камыш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рганизации деятельности Семей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котеки </w:t>
      </w:r>
      <w:r>
        <w:rPr>
          <w:rFonts w:cs="Times New Roman" w:ascii="Times New Roman" w:hAnsi="Times New Roman"/>
          <w:sz w:val="24"/>
          <w:szCs w:val="24"/>
        </w:rPr>
        <w:t>(далее по тексту - Положение)  Муниципального автономного дошкольного образовательного учреждения «Детский сад № 92» (далее по тексту – МАДОУ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деятельности Семей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котеки </w:t>
      </w:r>
      <w:r>
        <w:rPr>
          <w:rFonts w:cs="Times New Roman" w:ascii="Times New Roman" w:hAnsi="Times New Roman"/>
          <w:sz w:val="24"/>
          <w:szCs w:val="24"/>
        </w:rPr>
        <w:t xml:space="preserve"> для родителей (законных представителей) и детей, получающих дошкольное образование (семейное образование) в своей деятельности руководствуется ст. 43 Конституции Российской Федерации, Федеральным законом от 24.07.1998г. «Об основных гарантиях прав ребенка в Российской Федерации» №127 – ФЗ, Федеральный законом «Об образовании в Российской Федерации» № 273-Ф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котека </w:t>
      </w:r>
      <w:r>
        <w:rPr>
          <w:rFonts w:cs="Times New Roman" w:ascii="Times New Roman" w:hAnsi="Times New Roman"/>
          <w:sz w:val="24"/>
          <w:szCs w:val="24"/>
        </w:rPr>
        <w:t xml:space="preserve"> организуются для родителей, их детей, которые  посещают дошкольные образовательные учреждения города и для родителей, их детей, не посещающих государственные образовательные учреждения по состоянию здоровья или развития, нуждающихся в психолого-педагогической и медико-социальной помощ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ринимается на Совете педагогов МАДОУ, утверждается  и вводится в действие приказом заведующ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, задачи и направления деятельности Лекоте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котека </w:t>
      </w:r>
      <w:r>
        <w:rPr>
          <w:rFonts w:cs="Times New Roman" w:ascii="Times New Roman" w:hAnsi="Times New Roman"/>
          <w:sz w:val="24"/>
          <w:szCs w:val="24"/>
        </w:rPr>
        <w:t xml:space="preserve"> создается с целью обеспечения психолого-педагогического сопровождения детей от 2 до 7 (8) лет с нарушениями развития для социализации, формирования предпосылок учебной деятельности, поддержки развития личности ребенка и оказания психолого-педагогической помощи родител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емейной лекотеки являю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роведение психопрофилактики, психотерапии и психокоррекции средствами игры у детей от 2 до 7 (8) лет с нарушениями развит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учение родителей (законных представителей), методам игрового взаимодействия с детьми, имеющими нарушения в развит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психопрофилактической и психокоррекционной работы с членами семьи ребенка от 2 до 7 (8) лет с нарушением развит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сихолого-педагогическое обследование детей от 2 лет до 7 (8) лет с нарушениями развития при наличии согласия родителей (законных представителей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щь родителям (законным представителям) в подборе адекватных средств общения с ребенк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бор индивидуальных техник формирования предпосылок учебной деятельности ребенка, исходя из возможностей ребе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Семей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оте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с детьми в Семейной лекотеке проводятся в индивидуальной и групповой формах. Наполняемость групп при организации групповой работы с детьми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о сложным дефектом — 2 чел.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 с изолированным дефектом — 6 че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группы участвуют родители (законные представители). Продолжительность групповых занятий составляет от 1 часа до 1 часа 30 мин. в зависимости от возраста и сложности нарушений развития детей. Групповую работу могут проводить педагог-психолог, педагог дополнительного образования, учитель-логопед, инструктор по физической культуре, музыкальный руководитель.  При работе с группой, в число которой входят дети с выраженными нарушениями или сложной структурой дефекта, возможно одновременное участие двух разных специалис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специалистов с детьми проводится в присутствии родителей (законных представителей). Продолжительность диагностического сеанса с детьми в Семейной лекотеке составляет до 1 часа. В сложных случаях проводится несколько диагностических сеансов: при включении ребенка в Семейную лекотеку  и по одному сеансу в середине и в конце учебного года. Продолжительность индивидуального занятия с ребенком — 1 ча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специалиста по консультированию родителей (законных представителей) провод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чаще 2 раз в месяц. Продолжительность  консультации составляет 30 мину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Порядок приема и отчисления детей в /из Семейную(ой) лекотеку(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емейную лекотеку принимаются дети 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 лет до 7 (8) лет</w:t>
      </w:r>
      <w:r>
        <w:rPr>
          <w:rFonts w:cs="Times New Roman" w:ascii="Times New Roman" w:hAnsi="Times New Roman"/>
          <w:sz w:val="24"/>
          <w:szCs w:val="24"/>
        </w:rPr>
        <w:t>, которые посещают дошкольные образовательные учреждения и  детей, которые не могут посещать детский сад по состоянию здоровья или развития, нуждающиеся в психолого-педагогической и медико-социальной помощ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числении ребенка в Семейную лекотеку  заведующий  МАДОУ руководствуется  интересами семьи, воспитывающей ребенка дошкольного возра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детей в Семейную лекотеку оформляется приказом заведующего МАДОУ при наличии:</w:t>
      </w:r>
    </w:p>
    <w:p>
      <w:pPr>
        <w:pStyle w:val="Style15"/>
        <w:spacing w:before="0" w:after="0"/>
        <w:rPr/>
      </w:pPr>
      <w:r>
        <w:rPr/>
        <w:t>1) заявления родителей (законных представителей);</w:t>
      </w:r>
    </w:p>
    <w:p>
      <w:pPr>
        <w:pStyle w:val="Style15"/>
        <w:spacing w:before="0" w:after="0"/>
        <w:rPr/>
      </w:pPr>
      <w:r>
        <w:rPr/>
        <w:t>2) медицинской справки о состоянии здоровья ребенка;</w:t>
      </w:r>
    </w:p>
    <w:p>
      <w:pPr>
        <w:pStyle w:val="Style15"/>
        <w:spacing w:before="0" w:after="0"/>
        <w:rPr/>
      </w:pPr>
      <w:r>
        <w:rPr/>
        <w:t>3) копий документов, удостоверяющих личность родителей (законных представителей);</w:t>
      </w:r>
    </w:p>
    <w:p>
      <w:pPr>
        <w:pStyle w:val="Style15"/>
        <w:spacing w:before="0" w:after="0"/>
        <w:rPr/>
      </w:pPr>
      <w:r>
        <w:rPr/>
        <w:t>4) копии свидетельства о рождении ребенка;</w:t>
      </w:r>
    </w:p>
    <w:p>
      <w:pPr>
        <w:pStyle w:val="Style15"/>
        <w:spacing w:before="0" w:after="0"/>
        <w:jc w:val="both"/>
        <w:rPr/>
      </w:pPr>
      <w:r>
        <w:rPr/>
        <w:t>5) договора об оказании образовательной услуги  по обеспечению сопровождения ребенка в Семейной лекоте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детей в Семейную лекотеку  заведующий МАДОУ (или лицо, назначенное заведующим МАДОУ ответственным за организацию работы Семейной лекотеки) обязан познакомить родителей (законных представителей) с  документами, регламентирующими организацию образовательной деятельности Семейной лекотеки.</w:t>
      </w:r>
    </w:p>
    <w:p>
      <w:pPr>
        <w:pStyle w:val="Style15"/>
        <w:spacing w:before="0" w:after="0"/>
        <w:jc w:val="both"/>
        <w:rPr/>
      </w:pPr>
      <w:r>
        <w:rPr/>
        <w:t>Отношения между  МАДОУ и родителями (законными представителями) регулируются договором об оказании образовательной услуги по обеспечению сопровождения ребенка в Семейной лекотеке, заключаемым в установленно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может быть отказано в приеме ребенка в Семейную лекотеку в случае отсутствия свободных мес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отбор и тестирование детей при зачислении в  Семейную лекотеку не допуска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болезни, отпуска ребенка, родитель заблаговременно обязан уведомить заведующего МАДОУ (или лицо, ответственное за организацию работы Семейной лекотеки) об отсутствии ребенка на занят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из Семейной лекотеки производится в случае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сли коррекционная, психолого-педагогическая  работа педагогами проведена в полном объеме и ребенок более не нуждается в помощи специалистов;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сли ребенок достиг возраста 7 (8) лет и зачислен в школу;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родители (законные представители) отказываются от услуг специалистов Семейной лекоте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Семейной лекоте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методы деятельности Семейной лекотеки определяю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 МАДОУ самостоятельно на основе существующих програм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работы с ребенком и семьей являются индивидуальный и групповой игровые сеансы, консультация, тренинг и д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(отчисление) в Семейную лекотеку регулируется настоящим Положе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Семейной лекотеки определяются дошкольным образовательным учреждением самостоятельно с учетом условий осуществления образовательного процесса в учреждении, утвержденным заведующим МАДО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существляется через размещение информации на сайте МАДОУ, информационных стендах в дошкольном образовательном учреждении, в средствах массовой информаци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 Управление Семейной лекотеко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Семейной лекотекой осуществляет заведующий МАДОУ (или лицо, назначено заведующим  МАДОУ ответственным за организацию работы Семейной лекоте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предоставляемые специалистами Семейной лекотеки, для детей осуществляю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 МАДОУ определяет виды и размер надбавок, доплат стимулирующего характера в пределах средств учреждения, направленных на оплату труда специалистов Семейной лекотеки (в соответствии со ст. 170 Трудового кодекса РФ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Семейной лекотеки ведется в соответствии с требованиями к организации делопроизводства и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 раб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фик работы педагог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чное дело ребенка (договор с родителями (законными представителями), заявление родителей о приеме в Семейную лекотеку, копия свидетельства о рождении ребенка, копии паспорта родителей, медицинская справка о состоянии здоровья ребенк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ые карты сопровождения дет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диагностическую документацию (протоколы, таблицы, карты и т.д.)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аналитическую документацию (отчёты, диаграммы, таблицы, справки, свод-анализ и т.д.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7:00Z</dcterms:created>
  <dc:creator>Windows User</dc:creator>
  <dc:description/>
  <cp:keywords/>
  <dc:language>en-US</dc:language>
  <cp:lastModifiedBy>Zaved</cp:lastModifiedBy>
  <dcterms:modified xsi:type="dcterms:W3CDTF">2020-02-05T11:55:00Z</dcterms:modified>
  <cp:revision>38</cp:revision>
  <dc:subject/>
  <dc:title/>
</cp:coreProperties>
</file>