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Форма Договора утвержде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казом заведующего МА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Детский сад № 92» КГО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9.01.2020 г. № 09/1-од</w:t>
      </w:r>
    </w:p>
    <w:p>
      <w:pPr>
        <w:pStyle w:val="Heading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rPr>
          <w:szCs w:val="24"/>
        </w:rPr>
      </w:pPr>
      <w:r>
        <w:rPr>
          <w:szCs w:val="24"/>
        </w:rPr>
        <w:t>Договор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образовательной услуги «Семейная лек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психолого-педагогического сопровождения ребенка и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дошкольного образовательного учреждения  «Детский сад № 9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ышлов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«Детский сад № 92» Камышловского городского округа (далее МАДОУ), 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, в лице заведующего Чистяковой Елены Геннадьевны, действующего на  основании Устава МАДОУ, с одной стороны, и  родители (законные представители),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Заказчики</w:t>
      </w:r>
      <w:r>
        <w:rPr/>
        <w:t xml:space="preserve"> </w:t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</w:tblGrid>
      <w:tr>
        <w:trPr>
          <w:trHeight w:val="100" w:hRule="atLeast"/>
        </w:trPr>
        <w:tc>
          <w:tcPr>
            <w:tcW w:w="7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– родителей, (законных представителе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ребенка (именуемого в дальнейшем Потребитель)  </w:t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</w:tblGrid>
      <w:tr>
        <w:trPr>
          <w:trHeight w:val="100" w:hRule="atLeast"/>
        </w:trPr>
        <w:tc>
          <w:tcPr>
            <w:tcW w:w="7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ребенка, дата рожде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заключили в соответствии с Федеральным государственным образовательным стандартом дошкольного образования, п. 1.6., Конвенцией ООН о правах ребенка, ст. 43 Конституции Российской Федерации, Федеральным законом от 24.07.1998г. №127 – ФЗ «Об основных гарантиях прав ребенка в Российской Федерации», 273 – ФЗ Законом Российской Федерации «Об образовании», Уставом МАДОУ, Положением о «Семейной лекотеке»  настоящий договор о нижеследующем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Предметом договора являются  оказание психолого-педагогической и социальной поддержки семьи, имеющей ребенка с выявленными нарушениями в развитии (риском нарушения), не посещающего образовательное учреждение, подбора адекватных способов взаимодействия с ребенком, его воспитание и обучение, коррекция нарушений в развитии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color w:val="000000"/>
          <w:lang w:eastAsia="ru-RU"/>
        </w:rPr>
        <w:t>Помощь родителям (законным представителям) в подборе адекватных средств общения с ребенком; обучение родителей (законных представителей), методам игрового взаимодействия с детьми, имеющими особые образовательные потребност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бязанности сторон</w:t>
      </w:r>
    </w:p>
    <w:p>
      <w:pPr>
        <w:pStyle w:val="Normal"/>
        <w:shd w:fill="FFFFFF" w:val="clear"/>
        <w:spacing w:before="0" w:after="0"/>
        <w:ind w:left="5" w:right="-62" w:firstLine="535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2.1. Исполнитель обязуется: </w:t>
      </w:r>
      <w:r>
        <w:rPr>
          <w:rFonts w:cs="Times New Roman" w:ascii="Times New Roman" w:hAnsi="Times New Roman"/>
          <w:color w:val="000000"/>
        </w:rPr>
        <w:t xml:space="preserve">предоставлять помощь из нижеследующего перечня (конкретный </w:t>
      </w:r>
      <w:r>
        <w:rPr>
          <w:rFonts w:cs="Times New Roman" w:ascii="Times New Roman" w:hAnsi="Times New Roman"/>
          <w:color w:val="000000"/>
          <w:spacing w:val="7"/>
        </w:rPr>
        <w:t xml:space="preserve">объем, и состав определяется  специалистами Семейной лекотеки, исходя из реальных </w:t>
      </w:r>
      <w:r>
        <w:rPr>
          <w:rFonts w:cs="Times New Roman" w:ascii="Times New Roman" w:hAnsi="Times New Roman"/>
          <w:color w:val="000000"/>
          <w:spacing w:val="4"/>
        </w:rPr>
        <w:t xml:space="preserve">нужд и возможностей ребенка, возможностей специалистов, размещается в паспорте </w:t>
      </w:r>
      <w:r>
        <w:rPr>
          <w:rFonts w:cs="Times New Roman" w:ascii="Times New Roman" w:hAnsi="Times New Roman"/>
          <w:color w:val="000000"/>
          <w:spacing w:val="6"/>
        </w:rPr>
        <w:t>ребенка):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 занятия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ультации специалистов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6"/>
        </w:rPr>
        <w:t>групповые занят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ая помощь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ри окончании курса занятий выдать родителям выписку  из </w:t>
      </w:r>
      <w:r>
        <w:rPr>
          <w:rFonts w:cs="Times New Roman" w:ascii="Times New Roman" w:hAnsi="Times New Roman"/>
          <w:color w:val="000000"/>
          <w:spacing w:val="-4"/>
        </w:rPr>
        <w:t>индивидуальной карты сопровождения ребенка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0" w:after="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2.2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Родитель обязует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0" w:after="0"/>
        <w:ind w:left="113" w:right="113" w:firstLine="426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ктивно участвовать в коррекции развития своего ребенка, выполняя </w:t>
      </w:r>
      <w:r>
        <w:rPr>
          <w:rFonts w:cs="Times New Roman" w:ascii="Times New Roman" w:hAnsi="Times New Roman"/>
          <w:color w:val="000000"/>
          <w:spacing w:val="-5"/>
        </w:rPr>
        <w:t>рекомендации специалистов Семейной лекотек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09" w:right="113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систематически посещать занятия в установленное врем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386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лучае поломки игровых средств по возможности проводить ремонт или замену на подобное игровое средство;  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before="0" w:after="0"/>
        <w:ind w:left="142" w:right="113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необходим визит специалиста на дом, брать на себя расходы за </w:t>
      </w:r>
      <w:r>
        <w:rPr>
          <w:rFonts w:cs="Times New Roman" w:ascii="Times New Roman" w:hAnsi="Times New Roman"/>
          <w:color w:val="000000"/>
          <w:spacing w:val="-4"/>
        </w:rPr>
        <w:t>его поездку на общественном транспор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11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если невозможно приехать на занятия </w:t>
      </w:r>
      <w:r>
        <w:rPr>
          <w:rFonts w:cs="Times New Roman" w:ascii="Times New Roman" w:hAnsi="Times New Roman"/>
          <w:color w:val="000000"/>
          <w:spacing w:val="-5"/>
        </w:rPr>
        <w:t xml:space="preserve">, своевременно уведомлять об </w:t>
      </w:r>
      <w:r>
        <w:rPr>
          <w:rFonts w:cs="Times New Roman" w:ascii="Times New Roman" w:hAnsi="Times New Roman"/>
          <w:color w:val="000000"/>
          <w:spacing w:val="-6"/>
        </w:rPr>
        <w:t>этом ответственного за Семейную лекотеку лица, назначенного заведующим МАДОУ</w:t>
      </w:r>
      <w:r>
        <w:rPr>
          <w:rFonts w:cs="Times New Roman" w:ascii="Times New Roman" w:hAnsi="Times New Roman"/>
          <w:color w:val="000000"/>
          <w:spacing w:val="-5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11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незамедлительно сообщить ответственному за </w:t>
      </w:r>
      <w:r>
        <w:rPr>
          <w:rFonts w:cs="Times New Roman" w:ascii="Times New Roman" w:hAnsi="Times New Roman"/>
          <w:color w:val="000000"/>
          <w:spacing w:val="-6"/>
        </w:rPr>
        <w:t xml:space="preserve">Семейную лекотеку </w:t>
      </w:r>
      <w:r>
        <w:rPr>
          <w:rFonts w:cs="Times New Roman" w:ascii="Times New Roman" w:hAnsi="Times New Roman"/>
          <w:color w:val="000000"/>
          <w:spacing w:val="-5"/>
        </w:rPr>
        <w:t xml:space="preserve"> лицу об изменении контактного телефона и места жительства, заболевании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11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предоставлять  справку о состоянии здоровья ребенка </w:t>
      </w:r>
      <w:r>
        <w:rPr>
          <w:rFonts w:cs="Times New Roman" w:ascii="Times New Roman" w:hAnsi="Times New Roman"/>
          <w:spacing w:val="-5"/>
        </w:rPr>
        <w:t>и возможности  его посещать занятия после болезни или отсутствии  ребенка в течение месяца.</w:t>
      </w:r>
    </w:p>
    <w:p>
      <w:pPr>
        <w:pStyle w:val="Style15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Действие догово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before="0" w:after="0"/>
        <w:ind w:left="113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Настоящий договор вступает в силу с момента его подписания и дей</w:t>
      </w:r>
      <w:r>
        <w:rPr>
          <w:rFonts w:cs="Times New Roman" w:ascii="Times New Roman" w:hAnsi="Times New Roman"/>
          <w:color w:val="000000"/>
          <w:spacing w:val="-4"/>
        </w:rPr>
        <w:t>ствует в течение учебного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before="0" w:after="0"/>
        <w:ind w:left="113" w:right="113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Договор пролонгируется автоматически ежегодно при отсутствии </w:t>
      </w:r>
      <w:r>
        <w:rPr>
          <w:rFonts w:cs="Times New Roman" w:ascii="Times New Roman" w:hAnsi="Times New Roman"/>
          <w:color w:val="000000"/>
          <w:spacing w:val="-4"/>
        </w:rPr>
        <w:t>возражений с обеих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before="0" w:after="0"/>
        <w:ind w:left="113" w:right="113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5"/>
        </w:rPr>
        <w:t>Действие договора прекращается досрочно</w:t>
      </w:r>
      <w:r>
        <w:rPr>
          <w:rFonts w:cs="Times New Roman" w:ascii="Times New Roman" w:hAnsi="Times New Roman"/>
          <w:color w:val="000000"/>
          <w:spacing w:val="-3"/>
        </w:rPr>
        <w:t xml:space="preserve"> при физической невозможности продолжать </w:t>
      </w:r>
      <w:r>
        <w:rPr>
          <w:rFonts w:cs="Times New Roman" w:ascii="Times New Roman" w:hAnsi="Times New Roman"/>
          <w:color w:val="000000"/>
          <w:spacing w:val="-4"/>
        </w:rPr>
        <w:t>сотрудничество (переезд семьи за пределы Камышловского городского округа и т.п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before="0" w:after="0"/>
        <w:ind w:left="113" w:right="113" w:firstLine="596"/>
        <w:jc w:val="both"/>
        <w:rPr/>
      </w:pPr>
      <w:r>
        <w:rPr>
          <w:rFonts w:cs="Times New Roman" w:ascii="Times New Roman" w:hAnsi="Times New Roman"/>
          <w:color w:val="000000"/>
        </w:rPr>
        <w:t>Договор расторгается при достижении ребенком возраста 7 (8) 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before="0" w:after="0"/>
        <w:ind w:left="113" w:right="113" w:firstLine="5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Договор, может быть, расторгнут в одностороннем  порядке в случае </w:t>
      </w:r>
      <w:r>
        <w:rPr>
          <w:rFonts w:cs="Times New Roman" w:ascii="Times New Roman" w:hAnsi="Times New Roman"/>
          <w:color w:val="000000"/>
          <w:spacing w:val="-4"/>
        </w:rPr>
        <w:t>невыполнения любой стороной своих обязательств.</w:t>
      </w:r>
    </w:p>
    <w:p>
      <w:pPr>
        <w:pStyle w:val="Normal"/>
        <w:shd w:fill="FFFFFF" w:val="clear"/>
        <w:spacing w:before="0" w:after="0"/>
        <w:ind w:left="57" w:firstLine="652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3.6. В особых случаях действие договора может быть продлено  (</w:t>
      </w:r>
      <w:r>
        <w:rPr>
          <w:rFonts w:cs="Times New Roman" w:ascii="Times New Roman" w:hAnsi="Times New Roman"/>
          <w:color w:val="000000"/>
          <w:spacing w:val="-4"/>
        </w:rPr>
        <w:t>если есть заключение детского психоневролога, но не более чем на год</w:t>
      </w:r>
      <w:r>
        <w:rPr>
          <w:rFonts w:cs="Times New Roman" w:ascii="Times New Roman" w:hAnsi="Times New Roman"/>
        </w:rPr>
        <w:t>). В этом случае составляется дополненное соглашение к настоящему договору.</w:t>
      </w:r>
    </w:p>
    <w:p>
      <w:pPr>
        <w:pStyle w:val="Normal"/>
        <w:shd w:fill="FFFFFF" w:val="clear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w w:val="96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96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обые услов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Все споры и разногласия, которые могут возникнуть, будут решаться путем переговоров между его участни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Родитель дает согласие на обработку своих персональных данных и данных ребенка, а также на фото и видео съемку при рабо</w:t>
        <w:softHyphen/>
        <w:t>те с ребенком, для составления плана коррекционных воздействий, контроля их эффективности. Видео и фото</w:t>
        <w:softHyphen/>
        <w:t>материалы могут быть использованы для подготовки специалистов на ба</w:t>
        <w:softHyphen/>
        <w:t>зе Семейной лекоте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3. Родитель дает согласие на диагностические обследования ребенка в его присутствии специалистами Семейной лекоте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полнительны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w w:val="96"/>
        </w:rPr>
      </w:pPr>
      <w:r>
        <w:rPr>
          <w:rFonts w:cs="Times New Roman" w:ascii="Times New Roman" w:hAnsi="Times New Roman"/>
        </w:rPr>
        <w:t>5.1. Настоящий договор составлен в двух экземплярах, имею</w:t>
        <w:softHyphen/>
        <w:t>щих одинаковую юридическую силу, по одному для каждой из сторон</w:t>
      </w:r>
      <w:r>
        <w:rPr>
          <w:rFonts w:cs="Times New Roman" w:ascii="Times New Roman" w:hAnsi="Times New Roman"/>
          <w:spacing w:val="-2"/>
          <w:w w:val="9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w w:val="96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w w:val="9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Реквизиты сторон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92» КГО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4860, Свердловская область, 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мышлов, ул. Стаханова, д. № 25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 (343 75) 2-08-44; 2-50-60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ad92@mail.ru</w:t>
              </w:r>
            </w:hyperlink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lang w:val="en-US"/>
              </w:rPr>
              <w:t xml:space="preserve"> 6613004140 / </w:t>
            </w:r>
            <w:r>
              <w:rPr>
                <w:rFonts w:cs="Times New Roman" w:ascii="Times New Roman" w:hAnsi="Times New Roman"/>
              </w:rPr>
              <w:t>КПП</w:t>
            </w:r>
            <w:r>
              <w:rPr>
                <w:rFonts w:cs="Times New Roman" w:ascii="Times New Roman" w:hAnsi="Times New Roman"/>
                <w:lang w:val="en-US"/>
              </w:rPr>
              <w:t xml:space="preserve"> 66330100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: _______ Чистякова Е.Г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 202__ г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родителя,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машний адрес, телефон)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 202__ г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9" w:leader="none"/>
        </w:tabs>
        <w:spacing w:before="0" w:after="0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0" w:after="0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" w:right="557" w:firstLine="28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8" w:right="422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94"/>
        </w:tabs>
        <w:ind w:left="71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d9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6:00Z</dcterms:created>
  <dc:creator>Windows User</dc:creator>
  <dc:description/>
  <cp:keywords/>
  <dc:language>en-US</dc:language>
  <cp:lastModifiedBy>Zaved</cp:lastModifiedBy>
  <cp:lastPrinted>2020-02-05T18:09:00Z</cp:lastPrinted>
  <dcterms:modified xsi:type="dcterms:W3CDTF">2020-02-05T13:10:00Z</dcterms:modified>
  <cp:revision>5</cp:revision>
  <dc:subject/>
  <dc:title/>
</cp:coreProperties>
</file>